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ю бюджета  № 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ешение Совета Фирстовского сельского поселения Большеуковского муниципального района  №  173 от 25.12.2023 года  «О бюджете Фирстовского  сельского  поселения  на  2024 год и на  плановый  период  2025 и 2026 годов  на основании Уведомление Администрации Большеуковского муниципального района № 61  от 12.08.2024 г., внести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Доходы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4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- 10 000,00 рублей (Иные межбюджетные трансферты на ликвидацию пожаров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0 000,0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4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- 10 000,00 рублей (Иные межбюджетные трансферты на ликвидацию пожаров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0 000,0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связи  с  выше  изложенным  внесены  изменения  в  приложения 1,2,3,4,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8:00Z</dcterms:created>
  <dc:creator>FO</dc:creator>
  <dc:description/>
  <cp:keywords/>
  <dc:language>en-US</dc:language>
  <cp:lastModifiedBy>Marina</cp:lastModifiedBy>
  <cp:lastPrinted>2016-11-14T16:54:00Z</cp:lastPrinted>
  <dcterms:modified xsi:type="dcterms:W3CDTF">2024-08-16T06:32:00Z</dcterms:modified>
  <cp:revision>44</cp:revision>
  <dc:subject/>
  <dc:title/>
</cp:coreProperties>
</file>