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Фирстовского сельского поселения Большеуковского муниципального района  №  173 от 25.12.2023 года  «О бюджете Фирстовского  сельского  поселения  на  2024 год и на  плановый  период  2025 и 2026 годов  на основании Прогноза поступлений налоговых и неналоговых доходов на 2024г., Уведомление Администрации Большеуковского муниципального района №  51  от 05.07.2024 г., Уведомление Министерства транспорта и дорожного хозяйства омской области № 0200.816-Л от 21.07.2024 г.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+ 20 621,92 рублей (Прогноза поступлений налоговых и неналоговых доходов на 2024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40 000,00 рублей (Иные межбюджетные трансферты на ликвидацию пожаров)</w:t>
      </w:r>
    </w:p>
    <w:p>
      <w:pPr>
        <w:pStyle w:val="Normal"/>
        <w:rPr/>
      </w:pPr>
      <w:r>
        <w:rPr>
          <w:sz w:val="24"/>
          <w:szCs w:val="24"/>
        </w:rPr>
        <w:t xml:space="preserve">+ 5 000 000,00 рублей (Субсидии местным бюджетам на капитальный ремонт, ремонт </w:t>
      </w:r>
      <w:r>
        <w:rPr>
          <w:sz w:val="24"/>
          <w:szCs w:val="24"/>
          <w:u w:val="single"/>
        </w:rPr>
        <w:t>автомобильных дорог общего пользования местного значения в поселениях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 060 621,92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+ 20 621,92 рублей (Прогноза поступлений налоговых и неналоговых доходов на 2024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40 000,00 рублей (Иные межбюджетные трансферты на ликвидацию пожаров)</w:t>
      </w:r>
    </w:p>
    <w:p>
      <w:pPr>
        <w:pStyle w:val="Normal"/>
        <w:rPr/>
      </w:pPr>
      <w:r>
        <w:rPr>
          <w:sz w:val="24"/>
          <w:szCs w:val="24"/>
        </w:rPr>
        <w:t xml:space="preserve">+ 5 000 000,00 рублей (Субсидии местным бюджетам на капитальный ремонт, ремонт </w:t>
      </w:r>
      <w:r>
        <w:rPr>
          <w:sz w:val="24"/>
          <w:szCs w:val="24"/>
          <w:u w:val="single"/>
        </w:rPr>
        <w:t>автомобильных дорог общего пользования местного значения в поселениях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 060 621,92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,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cp:lastPrinted>2016-11-14T16:54:00Z</cp:lastPrinted>
  <dcterms:modified xsi:type="dcterms:W3CDTF">2024-07-08T05:52:00Z</dcterms:modified>
  <cp:revision>41</cp:revision>
  <dc:subject/>
  <dc:title/>
</cp:coreProperties>
</file>