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Фирстовского сельского поселения Большеуковского муниципального района  №  209 от 25.12.2024 года  «О бюджете Фирстовского  сельского  поселения  на  2025 год и на  плановый  период  2026 и 2027 годов  на основании Уведомления Министерства финансов Омской области №  0000-016-55303307 от 20.12.2024 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2 365,00 рублей (Субвенция по военкомат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2 307,00 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2 299,00 рублей (Субвенция по военком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2 365,00 рублей (Субвенция по военкоматам)</w:t>
      </w:r>
    </w:p>
    <w:p>
      <w:pPr>
        <w:pStyle w:val="Normal"/>
        <w:rPr/>
      </w:pPr>
      <w:r>
        <w:rPr>
          <w:sz w:val="24"/>
          <w:szCs w:val="24"/>
        </w:rPr>
        <w:t>+ 30 327,33 рублей (Остаток ДФ)</w:t>
      </w:r>
    </w:p>
    <w:p>
      <w:pPr>
        <w:pStyle w:val="Normal"/>
        <w:rPr/>
      </w:pPr>
      <w:r>
        <w:rPr>
          <w:sz w:val="24"/>
          <w:szCs w:val="24"/>
          <w:u w:val="single"/>
        </w:rPr>
        <w:t>+ 32 737,80 рублей (Остаток соб.ср.)</w:t>
      </w:r>
    </w:p>
    <w:p>
      <w:pPr>
        <w:pStyle w:val="Normal"/>
        <w:rPr/>
      </w:pPr>
      <w:r>
        <w:rPr>
          <w:b/>
          <w:sz w:val="24"/>
          <w:szCs w:val="24"/>
        </w:rPr>
        <w:t>65 430,13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 832,00,00 рублей (Иные межбюджетные трансферты по ведению исполнения бюджета и бухгалтерского (бюджетного учета) посел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2 307,00 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2 299,00 рублей (Субвенция по военком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16-11-14T16:54:00Z</cp:lastPrinted>
  <dcterms:modified xsi:type="dcterms:W3CDTF">2025-01-20T04:59:00Z</dcterms:modified>
  <cp:revision>42</cp:revision>
  <dc:subject/>
  <dc:title/>
</cp:coreProperties>
</file>