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Фирстовского сельского поселения Большеуковского муниципального района  №  173 от 25.12.2023 года  «О бюджете Фирстовского  сельского  поселения  на  2024 год и на  плановый  период  2025 и 2026 годов  на основании Прогноза поступлений администрируемым доходам на 2024 год, Уведомления Администрации Большеуковского муниципального района Омской области № 92 от 20.12.2024г., № 94 от 23.12.2024 г., Уведомление Министерство финансов Омской области № 0000-016-55303307 от 03.12.2024г.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5 000,00 рублей (Налоговые и неналоговые)</w:t>
      </w:r>
    </w:p>
    <w:p>
      <w:pPr>
        <w:pStyle w:val="Normal"/>
        <w:rPr/>
      </w:pPr>
      <w:r>
        <w:rPr>
          <w:sz w:val="24"/>
          <w:szCs w:val="24"/>
        </w:rPr>
        <w:t>+  74,00 рублей ( Субвенция по военкома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17 000,00 рублей (Иные меж.бюдж.трансф. з/плат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1 158,00 рублей (Иные меж.бюдж.вывоз быт.отходов)</w:t>
      </w:r>
    </w:p>
    <w:p>
      <w:pPr>
        <w:pStyle w:val="Normal"/>
        <w:rPr/>
      </w:pPr>
      <w:r>
        <w:rPr>
          <w:b/>
          <w:sz w:val="24"/>
          <w:szCs w:val="24"/>
        </w:rPr>
        <w:t>20 916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+  5 000,00 рублей (Налоговые и неналогов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 74,00 рублей ( Субвенция по военкомата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17 000,00 рублей (Иные меж.бюдж.трансф. з/плат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1 158,00 рублей (Иные меж.бюдж.вывоз быт.отходов)</w:t>
      </w:r>
    </w:p>
    <w:p>
      <w:pPr>
        <w:pStyle w:val="Normal"/>
        <w:rPr/>
      </w:pPr>
      <w:r>
        <w:rPr>
          <w:b/>
          <w:sz w:val="24"/>
          <w:szCs w:val="24"/>
        </w:rPr>
        <w:t>20 916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,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cp:lastPrinted>2016-11-14T16:54:00Z</cp:lastPrinted>
  <dcterms:modified xsi:type="dcterms:W3CDTF">2024-12-27T09:44:00Z</dcterms:modified>
  <cp:revision>47</cp:revision>
  <dc:subject/>
  <dc:title/>
</cp:coreProperties>
</file>