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рст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ук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7 января  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2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с.Фирст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 внесении  изменений  в  Решение  Совета  Фирстовского  сельского поселения  Большеуковского  муниципального  района  «О бюджете Фирстовского  сельского  поселения на 2025 год  и  на плановый  период 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Уставом Фирстовского сельского поселения, Положением о бюджетном процессе Совет  Фирстовского сельского поселения  Большеуковского  муниципального  района Омской области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 в Решение Совета Фирстовского сельского  поселения  Большеуковского муниципального района Омской области  № 209 от  25.12.2024 г. «О бюджете Фирстовского сельского  поселения на 2025 год  и  на плановый  период  2026 и 2027 годов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1.1)  Цифры « 2 085 822,67 » заменить цифрами « 2 088 187,67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Цифры « 2 085 822,67 »  заменить цифрами « 2 151 252,80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)  Слова « равный нулю» заменить цифрами « 63 065,13 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2.1)  Цифры « 1 957 155,95 » заменить цифрами « 1 959 462,95 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ифры « 2 104 784,75 » заменить цифрами « 2 107 083,75 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Цифры « 1 957 155,95 » заменить цифрами « 1 959 462,95 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ифры « 2 104 784,75 » заменить цифрами « 2 107 083,75»;</w:t>
      </w:r>
    </w:p>
    <w:p>
      <w:pPr>
        <w:pStyle w:val="Normal"/>
        <w:jc w:val="both"/>
        <w:rPr/>
      </w:pPr>
      <w:r>
        <w:rPr/>
        <w:t xml:space="preserve">В статье 2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4. Приложение № 1 « Безвозмездные поступления в бюджет сельского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3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. 2.  Цифры  « 447 569,20 » заменить цифрами « 477 896,53 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п. 3. 1) Приложение  №  2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Приложение  №  3 «Ведомственная  структура  расходов  бюджета  сельского  поселения  на  2025  год  и  на  плановый  период  2026 и 2027  годов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Приложение  № 4 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татье 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.   Цифры  «1 397 334,50» заменить цифрами « 1 399 699,50  »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Цифры  «1 278 560,30» заменить цифрами « 1 280 867,30  »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Цифры  «1 301 662,34» заменить цифрами « 1 303 961,34  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.2. Утвердить объем иных межбюджетных трансфертов бюджету Большеуковского муниципального района Омской области из бюджета Фирстовского сельского поселения </w:t>
      </w:r>
    </w:p>
    <w:p>
      <w:pPr>
        <w:pStyle w:val="Normal"/>
        <w:jc w:val="both"/>
        <w:rPr/>
      </w:pPr>
      <w:r>
        <w:rPr/>
        <w:t>на 2025 год в сумме 16 832,00 рубле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.3.  Утвердить случаи и порядок, предусмотренные муниципальными правовыми актами Фирстовского сельского поселения, принимаемыми в соответствии с требованиями настоящего Кодекса, для  предоставления иных межбюджетных трансфертов из бюджета Фирстовского сельского поселения в бюджет Большеуковского муниципального района Омской области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татье  8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 2. 2)  Приложение  № 5  «Источники  финансирования  дефицита  бюджета  сельского  поселения  на  2025 год  и  на  плановый  период  2026 и 2027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рио главы</w:t>
      </w:r>
      <w:r>
        <w:rPr>
          <w:color w:val="FF0000"/>
        </w:rPr>
        <w:t xml:space="preserve"> </w:t>
      </w:r>
      <w:r>
        <w:rPr/>
        <w:t xml:space="preserve"> Фирстовского сельского поселения </w:t>
      </w:r>
    </w:p>
    <w:p>
      <w:pPr>
        <w:pStyle w:val="Normal"/>
        <w:jc w:val="both"/>
        <w:rPr/>
      </w:pPr>
      <w:r>
        <w:rPr/>
        <w:t>Большеуковского муниципального райо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мской области</w:t>
        <w:tab/>
        <w:tab/>
        <w:tab/>
        <w:tab/>
        <w:tab/>
        <w:tab/>
        <w:t xml:space="preserve">                                  О.М.Идрисова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Marina</cp:lastModifiedBy>
  <cp:lastPrinted>2017-12-27T15:55:00Z</cp:lastPrinted>
  <dcterms:modified xsi:type="dcterms:W3CDTF">2025-01-20T04:51:00Z</dcterms:modified>
  <cp:revision>71</cp:revision>
  <dc:subject/>
  <dc:title/>
</cp:coreProperties>
</file>