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рст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еуков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 декабря  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2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с.Фирст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 внесении  изменений  в  Решение  Совета  Фирстовского  сельского поселения  Большеуковского  муниципального  района  «О бюджете Фирстовского  сельского  поселения на 2024 год  и  на плановый  период 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Уставом Фирстовского сельского поселения, Положением о бюджетном процессе Совет  Фирстовского сельского поселения  Большеуковского  муниципального  района Омской области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 в Решение Совета Фирстовского сельского  поселения  Большеуковского муниципального района Омской области  № 173 от  25.12.2023 г. «О бюджете Фирстовского сельского  поселения на 2024 год  и  на плановый  период  2025 и 2026 годов», № 175 от 29.01.2024г., № 188 от 10.07.2024г.,№ 195 от 16.08.2024г., № 199 от 30.10.2024 г.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1.1)  Цифры « 7 522 140,49 » заменить цифрами «  7 543 056,49 »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 Цифры «7 634 021,17»  заменить цифрами « 7 654 937,17 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2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 3. Приложение № 1 «Прогноз поступлений налоговых и неналоговых доходов в бюджет сельского поселения 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4. Приложение № 2 « Безвозмездные поступления в бюджет сельского поселения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3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п. 3. 1) Приложение  №  3 «Распределение бюджетных  ассигнований  бюджета  сельского  поселения  по  разделам  и  подразделам  классификации  расходов  бюджетов  на  2024 год  и на  плановый  период  2025 и 2026 годов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 Приложение  №  4 «Ведомственная  структура  расходов  бюджета  сельского  поселения  на  2024  год  и  на  плановый  период  2025 и 2026  годов»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Приложение  № 5 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4 год  и на плановый  период 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статье 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1.   Цифры  « 6 781 619,50  » заменить цифрами « 6 797 535,50  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 статье  8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. 2. 2)  Приложение  № 6  «Источники  финансирования  дефицита  бюджета  сельского  поселения  на  2024 год  и  на  плановый  период  2025 и 2026 годов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рио главы</w:t>
      </w:r>
      <w:r>
        <w:rPr>
          <w:color w:val="FF0000"/>
        </w:rPr>
        <w:t xml:space="preserve"> </w:t>
      </w:r>
      <w:r>
        <w:rPr/>
        <w:t xml:space="preserve"> Фирстовского сельского поселения </w:t>
      </w:r>
    </w:p>
    <w:p>
      <w:pPr>
        <w:pStyle w:val="Normal"/>
        <w:jc w:val="both"/>
        <w:rPr/>
      </w:pPr>
      <w:r>
        <w:rPr/>
        <w:t>Большеуковского муниципального района</w:t>
      </w:r>
    </w:p>
    <w:p>
      <w:pPr>
        <w:pStyle w:val="Normal"/>
        <w:jc w:val="both"/>
        <w:rPr/>
      </w:pPr>
      <w:r>
        <w:rPr/>
        <w:t>Омской области</w:t>
        <w:tab/>
        <w:tab/>
        <w:tab/>
        <w:tab/>
        <w:tab/>
        <w:tab/>
        <w:t xml:space="preserve">                                  О.М.Идр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25.12.2024г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Marina</cp:lastModifiedBy>
  <cp:lastPrinted>2024-07-08T11:30:00Z</cp:lastPrinted>
  <dcterms:modified xsi:type="dcterms:W3CDTF">2024-12-27T10:28:00Z</dcterms:modified>
  <cp:revision>78</cp:revision>
  <dc:subject/>
  <dc:title/>
</cp:coreProperties>
</file>