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АДМИНИСТРАЦИЯ</w:t>
      </w:r>
    </w:p>
    <w:p>
      <w:pPr>
        <w:pStyle w:val="Normal"/>
        <w:jc w:val="center"/>
        <w:rPr>
          <w:i/>
          <w:i/>
        </w:rPr>
      </w:pPr>
      <w:r>
        <w:rPr/>
        <w:t>ФИРСТОВСКОГО СЕЛЬСКОГО ПОСЕЛЕНИЯ</w:t>
      </w:r>
    </w:p>
    <w:p>
      <w:pPr>
        <w:pStyle w:val="Normal"/>
        <w:jc w:val="center"/>
        <w:rPr>
          <w:i/>
          <w:i/>
        </w:rPr>
      </w:pPr>
      <w:r>
        <w:rPr/>
        <w:t>БОЛЬШЕУКОВ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/>
        <w:t>ОМ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П О С Т А Н О В Л Е Н И 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15.03.2024год                                                                </w:t>
        <w:tab/>
        <w:tab/>
        <w:tab/>
        <w:t xml:space="preserve"> № 5-п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right="2718" w:hanging="0"/>
        <w:rPr/>
      </w:pPr>
      <w:r>
        <w:rPr/>
        <w:t xml:space="preserve">О внесении изменений в постановление Главы Администрации МО «Фирстовское сельское поселение» от 06.05.2020 г №6-п «Об утверждении Муниципальной программы </w:t>
      </w:r>
    </w:p>
    <w:p>
      <w:pPr>
        <w:pStyle w:val="Normal"/>
        <w:tabs>
          <w:tab w:val="clear" w:pos="708"/>
          <w:tab w:val="left" w:pos="6919" w:leader="none"/>
        </w:tabs>
        <w:ind w:right="2718" w:hanging="0"/>
        <w:rPr>
          <w:bCs/>
        </w:rPr>
      </w:pPr>
      <w:r>
        <w:rPr/>
        <w:t>«</w:t>
      </w:r>
      <w:r>
        <w:rPr>
          <w:bCs/>
        </w:rPr>
        <w:t xml:space="preserve">Социально-экономическое развитие Фирстовского сельского </w:t>
      </w:r>
    </w:p>
    <w:p>
      <w:pPr>
        <w:pStyle w:val="Normal"/>
        <w:tabs>
          <w:tab w:val="clear" w:pos="708"/>
          <w:tab w:val="left" w:pos="6919" w:leader="none"/>
        </w:tabs>
        <w:ind w:right="2718" w:hanging="0"/>
        <w:rPr/>
      </w:pPr>
      <w:r>
        <w:rPr>
          <w:bCs/>
        </w:rPr>
        <w:t xml:space="preserve">поселения Большеуковского муниципального </w:t>
      </w:r>
    </w:p>
    <w:p>
      <w:pPr>
        <w:pStyle w:val="Normal"/>
        <w:tabs>
          <w:tab w:val="clear" w:pos="708"/>
          <w:tab w:val="left" w:pos="6919" w:leader="none"/>
        </w:tabs>
        <w:ind w:right="2718" w:hanging="0"/>
        <w:rPr>
          <w:bCs/>
        </w:rPr>
      </w:pPr>
      <w:r>
        <w:rPr>
          <w:bCs/>
        </w:rPr>
        <w:t>района Омской области  на период  2020-2026 годы»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Уставом Фирстовского сельского поселения, ПОСТАНОВЛЯЮ:</w:t>
      </w:r>
    </w:p>
    <w:p>
      <w:pPr>
        <w:pStyle w:val="ConsPlusNonformat"/>
        <w:numPr>
          <w:ilvl w:val="0"/>
          <w:numId w:val="2"/>
        </w:numPr>
        <w:ind w:left="0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автомобильных дорог местного значения» изложить в новой редакции согласно Приложению №1 к настоящему постановлению.</w:t>
      </w:r>
    </w:p>
    <w:p>
      <w:pPr>
        <w:pStyle w:val="ConsPlusNonformat"/>
        <w:numPr>
          <w:ilvl w:val="0"/>
          <w:numId w:val="2"/>
        </w:numPr>
        <w:ind w:left="0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а муниципальной программы «Социально- экономическое развитие Фирстовского сельского поселения Большеуковского муниципального района на период 2020-2026 годы» изложить в новой редакции согласно Приложению №2 к настоящему постановлению.</w:t>
      </w:r>
    </w:p>
    <w:p>
      <w:pPr>
        <w:pStyle w:val="ConsPlusNonformat"/>
        <w:numPr>
          <w:ilvl w:val="0"/>
          <w:numId w:val="2"/>
        </w:numPr>
        <w:ind w:left="0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муниципальной программы «Развитие и содержание автомобильных дорог местного значения» изложить в новой редакции согласно Приложению №3 к настоящему постановлению</w:t>
      </w:r>
    </w:p>
    <w:p>
      <w:pPr>
        <w:pStyle w:val="ConsPlusNormal1"/>
        <w:widowControl/>
        <w:ind w:firstLine="708"/>
        <w:jc w:val="both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рстовского сельского поселения                                                              Т.А. Бел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Фирс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4  г. № 5-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Фирстовского сельского поселения Большеуков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держание автомобильных дорог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7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«</w:t>
            </w:r>
            <w:r>
              <w:rPr>
                <w:bCs/>
                <w:sz w:val="28"/>
                <w:szCs w:val="28"/>
              </w:rPr>
              <w:t xml:space="preserve">Социально-экономическое развитие  Фирстовского сельского поселения Большеуковского муниципального района </w:t>
            </w:r>
          </w:p>
          <w:p>
            <w:pPr>
              <w:pStyle w:val="Normal"/>
              <w:ind w:right="-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ой области  на период  2020-2026 годы.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 содержание автомобильных дорог местного знач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органа Администрации, являющегося соисполнителем муниципальн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рстовского сельского поселения (далее – Администр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 Администраци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рстовского сельского поселения (далее – Администр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Администрации, являющегося исполнителем мероприятия, исполнителем ведомственной целев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овременной и эффективной улично-дорожной инфраструктуры, обеспечивающей улучшение транспортного обслуживания населения, за счет строительства, ремонта и содержания автомобильных дорог общего пользования местного значения.</w:t>
            </w:r>
          </w:p>
        </w:tc>
      </w:tr>
      <w:tr>
        <w:trPr>
          <w:trHeight w:val="3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модернизация и развитие автомобильных дорог общего пользования местного значения, обеспечение доступности транспортных услуг для населени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) улучшение состояния автомобильных дорог общего пользования местного значения и повышение безопасности дорожного движ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автомобильных дорог</w:t>
              <w:br/>
              <w:t>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технической документации на объекты недвижимости, получение технических и кадастровых паспо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СД и проверка смет;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местного бюджета на реализацию Подпрограммы составят 2 869 573,03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1552691,6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1667696,1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1955524,3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2428409,6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2227124,9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5 году – 1939730,8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– 1900083,03 рублей.</w:t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ть 2 тыс.кв.м. автомобильных доро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ущность решаемых Подпрограммой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ктивизация пассажирских перевозок требует совершенствования дорожных условий, развития сети автомобильных дорог, повышения их качественных характеристик и обеспечения круглогодичного, комфортного и безопасного дорожного движения. При этом развитие и модернизация автомобильных дорог должны обеспечивать экономическое развитие Фирстовского сельского поселения Большеуковского муниципального района Ом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сновными проблемами в дорожном хозяйстве Фирстовского сельского поселения Большеуковского муниципального района Омской област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е транспортно-эксплуатационные характеристики автомобильных дорог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дпрограмма разработана с применением программно-целевого метода путем отбора основных целей социального, экономического и научно-технического развития, разработки мероприятий по их достижению в намечаемые сроки при сбалансированном обеспечении ресурсами с учетом эффективного их ис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шением указанных выше проблем программно-целевым методом, обусловлены недостаточным объемом финансирования дорожной отрасли, который не в состоянии восполнить нарастающий износ автомобильных дорог. Возникает проблема увеличивающегося несоответствия транспортно-эксплуатационного потенциала дорожной системы потребностям социально-экономического развития Фирстовского сельского поселения Большеуковского муниципального района Ом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Целью Подпрограммы является обеспечение транспортной доступности на уровне, гарантирующем экономическую целостность и социальную стабильность Фирстовского сельского поселения Большеуковского муниципального района Омской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Для достижения указанной цели необходимо решение следующей задачи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1)модернизация и развитие автомобильных дорог общего пользования местного значения, обеспечение доступности транспортных услуг дл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) улучшение состояния автомобильных дорог общего пользования местного значения и повышение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в течение 2020 - 2026 годов. Отдельные этапы ее реализации не выделяют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будет осуществляться за счет средств местного бюджета. Подпрограммой также предусматривается возможность привлечения средств федерального, областного бюджетов, а также внебюджетных средст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бъемы финансирования Подпрограммы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местного бюджета составит 1776675,40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47370,5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34301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35886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413432,9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509955,8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457028,42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 в 2026 году – 439911,31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гноз ожидаемых результат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Подпрограммы позволит отремонтировать 2,0 тыс.кв.м. автомобильных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Система целевых индикаторов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Площадь автомобильных дорог с твердым покрытием, в отношении которых произведен ремон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начение целевого индикатора определяется по данным Администрации в тыс. кв.м. площади автомобильных дорог, отремонтированных в соответствующем году с начала реализации Подпрограммы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Фирс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3.2024  г. № 5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Социально - экономическое развитие  Фирстовского сельского поселения Большеуковского муниципального района Омской области  на период  </w:t>
      </w:r>
    </w:p>
    <w:p>
      <w:pPr>
        <w:pStyle w:val="Normal"/>
        <w:ind w:right="-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-2026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bCs/>
                <w:sz w:val="28"/>
                <w:szCs w:val="28"/>
              </w:rPr>
              <w:t>Фирстовского</w:t>
            </w:r>
            <w:r>
              <w:rPr>
                <w:sz w:val="28"/>
                <w:szCs w:val="28"/>
              </w:rPr>
              <w:t xml:space="preserve"> сельского поселения Большеуковского муниципального района Омской области (далее – муниципальная программ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циально - экономическое развитие Фирстовского сельского поселения Большеуковского муниципального района Омской области  на период  2020-2026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 Администрации муниципального образования «</w:t>
            </w:r>
            <w:r>
              <w:rPr>
                <w:bCs/>
                <w:sz w:val="28"/>
                <w:szCs w:val="28"/>
              </w:rPr>
              <w:t>Фирстовское</w:t>
            </w:r>
            <w:r>
              <w:rPr>
                <w:sz w:val="28"/>
                <w:szCs w:val="28"/>
              </w:rPr>
              <w:t xml:space="preserve"> сельское поселение»  Большеуков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рст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 Администрации муниципального образования «</w:t>
            </w:r>
            <w:r>
              <w:rPr>
                <w:bCs/>
                <w:sz w:val="28"/>
                <w:szCs w:val="28"/>
              </w:rPr>
              <w:t>Фирстовское</w:t>
            </w:r>
            <w:r>
              <w:rPr>
                <w:sz w:val="28"/>
                <w:szCs w:val="28"/>
              </w:rPr>
              <w:t xml:space="preserve"> сельское поселение» Большеу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bCs/>
                <w:sz w:val="28"/>
                <w:szCs w:val="28"/>
              </w:rPr>
              <w:t>Фирстовское</w:t>
            </w:r>
            <w:r>
              <w:rPr>
                <w:sz w:val="28"/>
                <w:szCs w:val="28"/>
              </w:rPr>
              <w:t xml:space="preserve"> сельское поселение»  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 годы</w:t>
            </w:r>
          </w:p>
        </w:tc>
      </w:tr>
      <w:tr>
        <w:trPr>
          <w:trHeight w:val="1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комплексного благоустройства </w:t>
            </w:r>
            <w:r>
              <w:rPr>
                <w:bCs/>
                <w:sz w:val="28"/>
                <w:szCs w:val="28"/>
              </w:rPr>
              <w:t>Фирстовского</w:t>
            </w:r>
            <w:r>
              <w:rPr>
                <w:sz w:val="28"/>
                <w:szCs w:val="28"/>
              </w:rPr>
              <w:t xml:space="preserve"> сельского поселения, с целью создания наилучших социально-бытовых, противопожарных  условий проживания населения и формирования благоприятного социального микроклимата, повышение надежности сетей и сооружений водопроводного хозяйства, восстановление и ремонт  дорог.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Улучшение уровня жизни населения </w:t>
            </w:r>
            <w:r>
              <w:rPr>
                <w:bCs/>
                <w:sz w:val="28"/>
                <w:szCs w:val="28"/>
              </w:rPr>
              <w:t>Фирстовского</w:t>
            </w:r>
            <w:r>
              <w:rPr>
                <w:rStyle w:val="Applestylesp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утем реализации основных задач: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 xml:space="preserve">1. Совершенствование системы благоустройства  </w:t>
            </w:r>
            <w:r>
              <w:rPr>
                <w:bCs/>
                <w:sz w:val="28"/>
                <w:szCs w:val="28"/>
              </w:rPr>
              <w:t>Фирстовского</w:t>
            </w:r>
            <w:r>
              <w:rPr>
                <w:rStyle w:val="Applestylespan"/>
                <w:sz w:val="28"/>
                <w:szCs w:val="28"/>
              </w:rPr>
              <w:t xml:space="preserve"> сельского поселения (уличное освещение, организация прочих мероприятий по благоустройству сельского поселения)                                                                                                      2. повышение безопасности дорожного движения на территории сельского поселения;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Style w:val="Applestylespan"/>
                <w:sz w:val="28"/>
                <w:szCs w:val="28"/>
              </w:rPr>
              <w:t>3.Создание дополнительных временных рабочих мест на территории поселения</w:t>
            </w:r>
          </w:p>
          <w:p>
            <w:pPr>
              <w:pStyle w:val="HTML1"/>
              <w:spacing w:lineRule="atLeast" w:line="24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4.Действия по обеспечению пожарной безопасности, в том числе по требованию пожарной безопасности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5.Поддержка развития физической культуры и спорт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6.Руководство и управление в сфере установленных функций, расходы на обслуживание и содержание, расходы на выплату персоналу, иные закупки товаров, работ и услуг для обеспечения муниципальных нужд ,уплата налогов, сборов и иных обязательных платежей ,доплаты к пенсиям муниципальных служащих 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Развитие благоустройства на территории Фирстовского сельского посе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Развитие и содержание автомобильных дорог местного значе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жилищно-коммунального комплекса на территории сельского поселения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color w:val="000000"/>
                <w:sz w:val="28"/>
                <w:szCs w:val="28"/>
              </w:rPr>
              <w:t>"Участие в организации и финансировании проведения общественных работ на территории сельского поселения"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а 5 </w:t>
            </w:r>
            <w:r>
              <w:rPr>
                <w:sz w:val="28"/>
                <w:szCs w:val="28"/>
              </w:rPr>
              <w:t>«Обеспечение первичных мер пожарной безопасности 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6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7</w:t>
            </w:r>
            <w:r>
              <w:rPr>
                <w:sz w:val="28"/>
                <w:szCs w:val="28"/>
              </w:rPr>
              <w:t xml:space="preserve">«Обеспечение эффективного осуществления полномочий администрации </w:t>
            </w:r>
            <w:r>
              <w:rPr>
                <w:bCs/>
                <w:sz w:val="28"/>
                <w:szCs w:val="28"/>
              </w:rPr>
              <w:t>Фирстовского</w:t>
            </w:r>
            <w:r>
              <w:rPr>
                <w:sz w:val="28"/>
                <w:szCs w:val="28"/>
              </w:rPr>
              <w:t xml:space="preserve"> сельского поселения Большеуковского муниципального района Омской области»</w:t>
            </w:r>
          </w:p>
        </w:tc>
      </w:tr>
      <w:tr>
        <w:trPr>
          <w:trHeight w:val="3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щие расходы местного бюджета на реализацию программы составят 13671260,62 рублей в том числе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 396 662,54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1 229 398,48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1 200 910,32 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1 200 910,32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1 200 910,32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1 200 910,32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 200 910,32  рублей.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A"/>
                <w:sz w:val="28"/>
                <w:szCs w:val="28"/>
              </w:rPr>
            </w:pPr>
            <w:r>
              <w:rPr>
                <w:rFonts w:eastAsia="TimesNewRoman;MS Mincho"/>
                <w:color w:val="00000A"/>
                <w:sz w:val="28"/>
                <w:szCs w:val="28"/>
              </w:rPr>
              <w:t>- устойчивое динамичное социально-экономическое развитие поселения;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A"/>
                <w:sz w:val="28"/>
                <w:szCs w:val="28"/>
              </w:rPr>
            </w:pPr>
            <w:r>
              <w:rPr>
                <w:rFonts w:eastAsia="TimesNewRoman;MS Mincho"/>
                <w:color w:val="00000A"/>
                <w:sz w:val="28"/>
                <w:szCs w:val="28"/>
              </w:rPr>
              <w:t>- устойчивый рост налоговых отчислений в местный бюджет, создание достаточной и устойчивой налогооблагаемой базы для формирования эффективного местного бюджета и динамичного развития поселения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- повышение уровня комфортности на территории поселения и улучшение внешнего облика населенного пункт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>- создание этического вида наружного освещения, обеспечение безопасности дорожного движения в ночное время суток, снижение криминогенной обстановки на улицах посел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>- повышение уровня безопасности комфортности проживания путем устройства и восстановления новых малых архитектурных форм на детских и спортивных площадках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sz w:val="28"/>
                <w:szCs w:val="28"/>
              </w:rPr>
              <w:t>- предоставление жилищно-коммунальных услуг (водоснабжение, водоотведение), обеспечивающих комфортные условия для проживания;</w:t>
            </w:r>
          </w:p>
          <w:p>
            <w:pPr>
              <w:pStyle w:val="Normal"/>
              <w:autoSpaceDE w:val="false"/>
              <w:rPr>
                <w:rStyle w:val="Applestylespan"/>
                <w:rFonts w:eastAsia="TimesNewRoman;MS Mincho"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ищно-коммунальных услуг, обеспечивающих комфортные условия проживания</w:t>
            </w:r>
          </w:p>
          <w:p>
            <w:pPr>
              <w:pStyle w:val="Normal"/>
              <w:autoSpaceDE w:val="false"/>
              <w:rPr>
                <w:rStyle w:val="Applestylespan"/>
                <w:rFonts w:eastAsia="TimesNewRoman;MS Mincho"/>
                <w:color w:val="00000A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2:00Z</dcterms:created>
  <dc:creator>Администратор</dc:creator>
  <dc:description/>
  <cp:keywords/>
  <dc:language>en-US</dc:language>
  <cp:lastModifiedBy>User</cp:lastModifiedBy>
  <cp:lastPrinted>2024-03-21T08:29:00Z</cp:lastPrinted>
  <dcterms:modified xsi:type="dcterms:W3CDTF">2024-03-21T05:30:00Z</dcterms:modified>
  <cp:revision>133</cp:revision>
  <dc:subject/>
  <dc:title>АДМИНИСТРАЦИЯ   МУНИЦИПАЛЬНОГО  ОБРАЗОВАНИЯ БОЛЬШЕУКОВСКОГО  СЕЛЬСКОГО ПОСЕЛЕНИЯ</dc:title>
</cp:coreProperties>
</file>