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ФИРСТОВСКОГО СЕЛЬСКОГО ПОСЕЛЕНИЯ БОЛЬШЕУКОВСКОГО МУНИЦИПАЛЬНОГО РАЙОНА                      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января 2024 года                                                                                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адки и ведения новых электр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зяйственных книг учета личных подсоб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 на 2024, 2025, 2026,2027,2028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Администрации Фирстовского сельского поселения Большеуковского муниципального района Омской области, Администрация Фирстовского сельского 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Фирстовского сельского поселения Большеуковского муниципального района Ом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01 марта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1 категории Попову Мар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местить настоящие постановление на официальном сайте  администрации Фирс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остановление вступает в силу с 10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Фирсто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А. Белов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7:00Z</dcterms:created>
  <dc:creator>111</dc:creator>
  <dc:description/>
  <cp:keywords/>
  <dc:language>en-US</dc:language>
  <cp:lastModifiedBy>User</cp:lastModifiedBy>
  <cp:lastPrinted>2023-12-12T15:13:00Z</cp:lastPrinted>
  <dcterms:modified xsi:type="dcterms:W3CDTF">2024-01-11T03:04:00Z</dcterms:modified>
  <cp:revision>14</cp:revision>
  <dc:subject/>
  <dc:title>Глава Черлакского Муниципального района</dc:title>
</cp:coreProperties>
</file>